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8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HUYỆN CỦ 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IỂU HỌC TÂN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953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9pt" to="147.5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ố: 198 /KH-TP</w:t>
            </w:r>
          </w:p>
        </w:tc>
        <w:tc>
          <w:tcPr>
            <w:tcW w:w="61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4000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3.15pt" to="221.8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Củ Chi, ngày 09  tháng 10 năm 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Ế HOẠCH CÔNG TÁC TUẦ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Từ ngày </w:t>
      </w:r>
      <w:r>
        <w:rPr>
          <w:rFonts w:cs="Times New Roman" w:ascii="Times New Roman" w:hAnsi="Times New Roman"/>
          <w:sz w:val="26"/>
          <w:szCs w:val="26"/>
          <w:lang w:val="vi-VN"/>
        </w:rPr>
        <w:t>12/10/2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đến </w:t>
      </w:r>
      <w:r>
        <w:rPr>
          <w:rFonts w:cs="Times New Roman" w:ascii="Times New Roman" w:hAnsi="Times New Roman"/>
          <w:sz w:val="26"/>
          <w:szCs w:val="26"/>
          <w:lang w:val="vi-VN"/>
        </w:rPr>
        <w:t>17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vi-VN"/>
        </w:rPr>
        <w:t>10</w:t>
      </w:r>
      <w:r>
        <w:rPr>
          <w:rFonts w:cs="Times New Roman" w:ascii="Times New Roman" w:hAnsi="Times New Roman"/>
          <w:sz w:val="26"/>
          <w:szCs w:val="26"/>
        </w:rPr>
        <w:t>/201</w:t>
      </w:r>
      <w:r>
        <w:rPr>
          <w:rFonts w:cs="Times New Roman" w:ascii="Times New Roman" w:hAnsi="Times New Roman"/>
          <w:sz w:val="26"/>
          <w:szCs w:val="26"/>
          <w:lang w:val="vi-VN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Trọng tâm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>- Tổ chức Hội nghị CB, CC, VC toàn trường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32"/>
          <w:szCs w:val="26"/>
          <w:lang w:val="vi-VN"/>
        </w:rPr>
      </w:pPr>
      <w:r>
        <w:rPr>
          <w:rFonts w:cs="Times New Roman" w:ascii="Times New Roman" w:hAnsi="Times New Roman"/>
          <w:b/>
          <w:sz w:val="32"/>
          <w:szCs w:val="26"/>
          <w:lang w:val="vi-VN"/>
        </w:rPr>
        <w:tab/>
        <w:tab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800"/>
        <w:gridCol w:w="1260"/>
        <w:gridCol w:w="1800"/>
      </w:tblGrid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gà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ội dung công t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Thành phầ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điểm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2/10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hào cờ, sinh hoạt đầu tuầ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ất cả CB, GV, NV và 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7g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ác điểm học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uyên truyền phòng chống bệnh sốt xuất huy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r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7g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rường chính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ọp giao ban đầu tuầ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8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UBND xã TPT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Xây dựng KH phòng chống tai nạn thương tích, cháy n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h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ả ngà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rường chính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Báo cáo lao động tiền lương quý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ả ngà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rường chính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ổng hợp các ý kiến của CB, CC, VC qua Hội nghị cấp T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8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Văn phòng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3/10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Dự giờ lớp 4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hính, GVK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7g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PH Ấp Giữa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Dự giờ lớp 1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hủy, GVK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2g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PH Ấp Giữa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Dự họp Ban đại diện CMHS về việc thực hiện công trình “đổ bê tông trước cổng trường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ùng, Ban ĐDCM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4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Văn phòng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Lập danh sách HS tham gia BHYT đợt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r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3g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Văn phòng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4/10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Xây dựng kế hoạch chiến lược phát triển nhà trường giai đoạn 2016 –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ả ngà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lang w:val="vi-VN"/>
              </w:rPr>
              <w:t>Văn phòng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6"/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Dự giờ lớp 3/6,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hính, GVK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7g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rường chính, PH Ấp Giữa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Dự giờ lớp 2/6, 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hủy, GVK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2g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rường chính, PH Ấp Giữa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ập nhật sổ đăng b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V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ả ngà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Văn phòng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5/10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Dự giờ lớp 3/1, 3/2, 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hính, GVK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7g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rường chính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Dự giờ lớp 1/1, 1/2, 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ùng, Thủ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2g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rường chính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Báo cáo phòng chống bệnh sốt xuất huy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r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7g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Phòng GD&amp;ĐT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Sá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6/10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Dự giờ lớp 3/5, 4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h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7g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rường chính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Dự giờ lớp 1/5, 1/6, 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hủ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2g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rường chính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Lên kế hoạch tuầ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ác bộ ph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4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rường chính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rang trí Phòng Hội nghị CB, CC, V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heo phân c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6g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H Tân Phú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7/10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Dự tập huấn “Giúp HS làm chọn phép tính đúng trong việc giải toán có lời văn  cấp Tiểu học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hính, Thủy, Tổ trưởng CM 1, 3, 4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8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rường TH Tân Thành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Hội nghị CB, CC, VC toàn tr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Tất cả CB, CC, V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3g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TH Tân Phú</w:t>
            </w:r>
          </w:p>
        </w:tc>
      </w:tr>
    </w:tbl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ind w:left="7200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ind w:left="7200" w:firstLine="72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ind w:left="7200" w:firstLine="72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ind w:left="7200" w:firstLine="72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22:24:00Z</dcterms:created>
  <dc:creator>User</dc:creator>
  <dc:description/>
  <cp:keywords/>
  <dc:language>en-US</dc:language>
  <cp:lastModifiedBy>User</cp:lastModifiedBy>
  <dcterms:modified xsi:type="dcterms:W3CDTF">2015-10-10T22:58:00Z</dcterms:modified>
  <cp:revision>3</cp:revision>
  <dc:subject/>
  <dc:title>PHÒNG GD&amp;ĐT HUYỆN CỦ CHI</dc:title>
</cp:coreProperties>
</file>